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Медицински факултет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Датум: 01.02.2024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Информација о оценама и упису оцена из Хигијене - </w:t>
      </w:r>
      <w:r>
        <w:rPr>
          <w:rFonts w:cs="Arial" w:ascii="Arial" w:hAnsi="Arial"/>
          <w:sz w:val="22"/>
          <w:szCs w:val="22"/>
          <w:lang w:val="sr-RS"/>
        </w:rPr>
        <w:t>Медицин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od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Група </w:t>
      </w:r>
      <w:r>
        <w:rPr>
          <w:rFonts w:cs="Arial" w:ascii="Arial" w:hAnsi="Arial"/>
          <w:sz w:val="22"/>
          <w:szCs w:val="22"/>
          <w:lang w:val="en-US"/>
        </w:rPr>
        <w:t xml:space="preserve">III – </w:t>
      </w:r>
      <w:r>
        <w:rPr>
          <w:rFonts w:cs="Arial" w:ascii="Arial" w:hAnsi="Arial"/>
          <w:sz w:val="22"/>
          <w:szCs w:val="22"/>
          <w:lang w:val="sr-RS"/>
        </w:rPr>
        <w:t>Амфитеатар А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пис оцена ће бити у учионици 32 на првом међуспрату у Институту за јавно здравље Војводине, у понедељак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 године у 09</w:t>
      </w:r>
      <w:r>
        <w:rPr>
          <w:rFonts w:cs="Arial" w:ascii="Arial" w:hAnsi="Arial"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en-US"/>
        </w:rPr>
        <w:t>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Индексе студената, доноси студент представник годин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Уколико неко, из објективних разлога не може да достави индекс у договорено време, мора послати маил на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"/>
        <w:gridCol w:w="3749"/>
        <w:gridCol w:w="12"/>
        <w:gridCol w:w="2305"/>
        <w:gridCol w:w="12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Игњић Драг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Ковачић Ми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уст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- 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Перић Ур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Чукановић Дави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Матић Александ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Нежић Мате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устао - 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Ерић Ив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Шинкарчук Вањ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Шекеровић Cap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Симикић Јеле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Тешић Драг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Клиндо Мил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Стојшић Никол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Вељовић Ањ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устала -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Стојиљковић Драг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Колошњај Ј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Дринић Бошк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Стевић Мил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устала -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Искалов Наташ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Павловић Арсе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Душан Срдановић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IZJZV</cp:lastModifiedBy>
  <dcterms:modified xsi:type="dcterms:W3CDTF">2024-02-02T14:05:00Z</dcterms:modified>
  <cp:revision>12</cp:revision>
  <dc:subject/>
  <dc:title>Prezime i ime</dc:title>
</cp:coreProperties>
</file>